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B 3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7/200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Oral Communication Refl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 any job, having the ability to speak to and in front of people is very important.  When I go out into the real world being able to communicate will be the major skill that I will have to have.  When people hear me speak they will be able to judge on how well I talk and relate that to the education I received in college.  Loras College allowed me to enhance my ability to speak in front of different groups of people.  Throughout my college education, speaking in public allowed me to demonstrate critical thinking in a different method rather than through the norm of writing a paper.  In this paper I will give different examples of how my Public Speaking/Group Communication course here at Loras College has helped me in my public speaking ability.  I will also give different examples of other classes I have taken that helped in my ability to orally communicate.  Finally I will expand on how these classes here at Loras could be improved to develop my skills as an oral communicator.  </w:t>
      </w:r>
    </w:p>
    <w:p>
      <w:pPr>
        <w:pStyle w:val="Normal"/>
        <w:spacing w:lineRule="auto" w:line="480"/>
        <w:rPr/>
      </w:pPr>
      <w:r>
        <w:rPr>
          <w:rFonts w:cs="Times New Roman" w:ascii="Times New Roman" w:hAnsi="Times New Roman"/>
          <w:sz w:val="24"/>
          <w:szCs w:val="24"/>
        </w:rPr>
        <w:tab/>
        <w:t>It has been a long time since I have taken Public Speaking/Group Communication here at Loras College.  As I look back during my time in the class and the speeches that I preformed, I can tell that my ability to speak in front of a group of people has grown in four years.  In my first couple of speeches in LIB 110 I remember being very nervous standing in front of the classroom and being very quite giving my speech.  I also remember not being confident in myself that I could perform my speech to the best of my ability.  I do not remember the professor that I had, but I do remember the professor during each class explain what most people go through when giving a speech.  The professor mentioned how people get nervous, how their voice changes or how they may change color in the face.  The professor helped us mange to control these problems so we could get comfortable in giving a speech.</w:t>
      </w:r>
    </w:p>
    <w:p>
      <w:pPr>
        <w:pStyle w:val="Normal"/>
        <w:spacing w:lineRule="auto" w:line="480"/>
        <w:rPr/>
      </w:pPr>
      <w:r>
        <w:rPr>
          <w:rFonts w:cs="Times New Roman" w:ascii="Times New Roman" w:hAnsi="Times New Roman"/>
          <w:sz w:val="24"/>
          <w:szCs w:val="24"/>
        </w:rPr>
        <w:tab/>
        <w:t>Public Speaking and Group Communication is not the only class at Loras College that helped me in my oral communication skills.  The first example that I can think of are my many teaching experience that I have had in my education classes.  There were many times that I had to do micro teaching lessons in front of my fellow classmates which helped me further not only my teaching, but also my public speaking skills.  Another example would be going out to the different schools and teaching the same lesson to different groups of students throughout the day.  The reason that I feel this helped me in my oral communication skills is the fact that I could recognize what I was saying and if the students were understanding what I was saying.  If I felt that the students did not understand what I was saying or I did not like how I was teaching the lesson, I could change that from class to class.  I do not believe that I could have done this early in my academic career.  More evidence on how other classes have helped my oral communication skills is presenting my history thesis to my professors and students in the classroom.  I had to write a 22 page paper about the Student Nonviolent Coordinating Committee during the civil rights movement in the late 1960’s.  The challenge was taking the major points of my thesis and the evidence and put it into a 15 min. presentation.  I had to summarize my points and make it clear enough so everyone would understand the argument I was making but also not to go into too much information which would take up too much time.  I believe that these examples help show how Loras College classes have helped further my oral communi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think that one way that I can improve on my oral communication skills is to be confident in what I am speaking about.  I can tell the difference between when I know what I am speaking about and when I question myself and am not confident with what I am saying.  When I feel that I am not confident with what I am speaking, I tend to stumble with my words and still tend to be a little quite.  The way I can fix these problems is to do more research on what I am speaking about so I become confident when teaching or giving a spee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think that Public Speaking/Group Communication gave me a heads up on what I was going to expect from professors at Loras College.  All professors at Loras expect me to be able to have intelligent conversations and discussion with them and also with classmates in the classroom.  LIB110 allowed me to prepare myself to communicate with professors and classmates and it allowed me to practice this by performing different speeches and by working on oral communication skills in group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honestly do not believe that Loras oral communication skills need to be changed in classes outside of LIB 110.  The classes that I have taken with the history and education department do a lot of group discussion and teaching that work on oral communication skills.  I need these skills to be able to communicate with classmates and students on the primary sources we are reading or how to better teach students in a classroom.  Some students here at Loras College might believe that Loras needs to improve on teaching oral communication skills, but I think that Loras is doing a fine job.</w:t>
      </w:r>
    </w:p>
    <w:p>
      <w:pPr>
        <w:pStyle w:val="Normal"/>
        <w:spacing w:lineRule="auto" w:line="480" w:before="0" w:after="200"/>
        <w:rPr/>
      </w:pPr>
      <w:r>
        <w:rPr>
          <w:rFonts w:cs="Times New Roman" w:ascii="Times New Roman" w:hAnsi="Times New Roman"/>
          <w:sz w:val="24"/>
          <w:szCs w:val="24"/>
        </w:rPr>
        <w:tab/>
        <w:t>Loras College has really helped me in developing my oral communication skills.  Through specific classes like LIB110, and other classes I have taken in my history and education classes have continued to develop my speaking skills.  The skills that I have received at Loras can only benefit me down the line when the real world calls and I can use my oral communication skills to my full advant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57:00Z</dcterms:created>
  <dc:creator>Loras College</dc:creator>
  <dc:description/>
  <cp:keywords/>
  <dc:language>en-US</dc:language>
  <cp:lastModifiedBy>Loras College</cp:lastModifiedBy>
  <dcterms:modified xsi:type="dcterms:W3CDTF">2008-04-09T22:57:00Z</dcterms:modified>
  <cp:revision>3</cp:revision>
  <dc:subject/>
  <dc:title/>
</cp:coreProperties>
</file>