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al Communication Draf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re are many different skills that we are asked to learn by the time that we graduate from Loras College. During the four or five years that people attend the college there are certain general education classes that we are required to take. Most of the time people complain about the classes and I am no exception to the rule. From the first moment I was told that a requirement for graduating from Loras was to take LIB 110.  LIB 110 is called Public Speaking and Group Communications. The second that I learned that it was a public speaking class I panicked. I have always had a major fear of talking in public whether it be speaking in front of people or performing I always had minor panic attacks. Loras wants each of its graduates to learn how to: support ideas with evidence, to be able to display creativity, voice and a sense of audience, to be able to organize speeches with a purpose, to be able to demonstrate critical thinking and to learn to use standard English and an gain an effective verbal style. As much as I feared the class I learned all that Loras wanted me to and more about how to correctly and effectively communicate whether it is with a group or an individual situ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n I first walked into LIB 110 I was petrified about what I knew was coming. Being forced to stand up in front of the class and give different types of speeches was not my idea of fun. My professor was very intimidating on that first day. He described to us the assignments and the different speeches that we were going to write. I have never been good at speaking in front of groups of people no matter the size audience whether it be a formal presentation or just being part of a discussion in class. I learned a lot about how to become comfortable talking and expressing myself clearly in whatever setting I am in. I learned many other skills as well. I learned the importance of knowing how to write a speech and tricks on how to remember the ideas. I learned that there are correct ways to present and there are not. Eye contact with the audience is a very important part of giving an effective speech. Taking the class was very beneficial in helping me to communicate clearly and effective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roughout my college experience there have been many classes and activities that I have participated that have assisted me in developing better oral communication skills. The best example is from my study abroad experience. When I returned the next semester my group members and I were asked to present our findings to an open forum. We didn’t know the size of the audience but it was going to be larger than a normal class. We had to clearly and quickly get our main points across plus make it entertaining for the students who were forced to attend. This presentation helped me to work on my memorization skills. I didn’t want to read off of a slide so I had to memorize what I was going to sa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second example is a class that I took in the fall of my junior year. The class was called </w:t>
      </w:r>
      <w:r>
        <w:rPr>
          <w:rFonts w:cs="Times New Roman" w:ascii="Times New Roman" w:hAnsi="Times New Roman"/>
          <w:i/>
          <w:sz w:val="24"/>
          <w:szCs w:val="24"/>
        </w:rPr>
        <w:t xml:space="preserve">Does the Land Belong to Israel? </w:t>
      </w:r>
      <w:r>
        <w:rPr>
          <w:rFonts w:cs="Times New Roman" w:ascii="Times New Roman" w:hAnsi="Times New Roman"/>
          <w:sz w:val="24"/>
          <w:szCs w:val="24"/>
        </w:rPr>
        <w:t xml:space="preserve"> We were asked to present almost every other week about our own specific topics. This was beneficial because practice makes perfe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third example that helped me to develop my skills was in a class called </w:t>
      </w:r>
      <w:r>
        <w:rPr>
          <w:rFonts w:cs="Times New Roman" w:ascii="Times New Roman" w:hAnsi="Times New Roman"/>
          <w:i/>
          <w:sz w:val="24"/>
          <w:szCs w:val="24"/>
        </w:rPr>
        <w:t xml:space="preserve">Environmental Ethics. </w:t>
      </w:r>
      <w:r>
        <w:rPr>
          <w:rFonts w:cs="Times New Roman" w:ascii="Times New Roman" w:hAnsi="Times New Roman"/>
          <w:sz w:val="24"/>
          <w:szCs w:val="24"/>
        </w:rPr>
        <w:t xml:space="preserve">The activity that helped me the most was a presentation that I was asked to give on a few chapters in our book. I was asked to teach the class. Nothing could have better prepared me than the skills that I learned from LIB 11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 have made leaps and bounds since I took LIB 110 but there are still things I need to work on to better improve my oral communication skills. I still get very nervous when it comes to talking to people in a formal setting. I tend to fidget and play with my hands. Also if I put my points on a power point I still tend to read them off the screen. But admitting these problems show that I am trying to work on them. As with most things the only way to improve is to practic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re are a few ways in which the class could have helped me a little better. The first is that we could have work on more kinds of speeches and presentations. Mostly we only had informal speeches. It would have benefited me a little better to work on more formal speeches. Also using different forms of technology would have helped a little more. We either used posters or power point. But for the most part the class was very beneficial for me.  </w:t>
      </w:r>
    </w:p>
    <w:p>
      <w:pPr>
        <w:pStyle w:val="Normal"/>
        <w:spacing w:lineRule="auto" w:line="480" w:before="0" w:after="0"/>
        <w:rPr/>
      </w:pPr>
      <w:r>
        <w:rPr>
          <w:rFonts w:cs="Times New Roman" w:ascii="Times New Roman" w:hAnsi="Times New Roman"/>
          <w:sz w:val="24"/>
          <w:szCs w:val="24"/>
        </w:rPr>
        <w:tab/>
        <w:t xml:space="preserve">Fear is a great motivator for public speaking. For myself, I always work better under pressure and when I know that I have to present in front of a group of people I always do my best work. No one wants to be looked at in a harsh way after speaking in public. As I look back now on LIB 110, I wish that I would have paid attention a little more than I did. At the time all I wanted to do was get through the class as fast as I could and get all of my speeches out of the way so I wouldn’t have to do one ever again. By the end of the class I had learned so much that my fear of public speaking was now very tiny. I still to this day get nervous when I have to present but I learned skills that help me to communicate better and feel more comfortable standing in front of a group of people and presen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55:00Z</dcterms:created>
  <dc:creator>Loras College</dc:creator>
  <dc:description/>
  <cp:keywords/>
  <dc:language>en-US</dc:language>
  <cp:lastModifiedBy>Loras College</cp:lastModifiedBy>
  <cp:lastPrinted>2008-04-09T17:51:00Z</cp:lastPrinted>
  <dcterms:modified xsi:type="dcterms:W3CDTF">2008-04-09T22:55:00Z</dcterms:modified>
  <cp:revision>2</cp:revision>
  <dc:subject/>
  <dc:title/>
</cp:coreProperties>
</file>