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sible Contributor reflection from Launch into L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bout your best/favorite experience during Launch into Loras focusing on the disposition of being a “responsible contributor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25:00Z</dcterms:created>
  <dc:creator>Administrator</dc:creator>
  <dc:description/>
  <cp:keywords/>
  <dc:language>en-US</dc:language>
  <cp:lastModifiedBy>Administrator</cp:lastModifiedBy>
  <dcterms:modified xsi:type="dcterms:W3CDTF">2006-12-08T16:25:00Z</dcterms:modified>
  <cp:revision>2</cp:revision>
  <dc:subject/>
  <dc:title>Ethical Decision Making reflection from Launch into Loras</dc:title>
</cp:coreProperties>
</file>