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hical Decision Making reflection from Launch into L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bout your best/favorite experience during Launch into Loras focusing on the disposition of “ethical decision making”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22:00Z</dcterms:created>
  <dc:creator>Administrator</dc:creator>
  <dc:description/>
  <cp:keywords/>
  <dc:language>en-US</dc:language>
  <cp:lastModifiedBy>Administrator</cp:lastModifiedBy>
  <dcterms:modified xsi:type="dcterms:W3CDTF">2006-12-08T16:24:00Z</dcterms:modified>
  <cp:revision>1</cp:revision>
  <dc:subject/>
  <dc:title>Ethical Decision Making reflection from Launch into Loras</dc:title>
</cp:coreProperties>
</file>