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e Learning reflection from Launch into L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best/favorite active learning experience during Launch into Loras.  Note: you may want to review some background about “active learning” before writing about your experie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19:00Z</dcterms:created>
  <dc:creator>Administrator</dc:creator>
  <dc:description/>
  <cp:keywords/>
  <dc:language>en-US</dc:language>
  <cp:lastModifiedBy>Administrator</cp:lastModifiedBy>
  <dcterms:modified xsi:type="dcterms:W3CDTF">2006-12-08T16:22:00Z</dcterms:modified>
  <cp:revision>1</cp:revision>
  <dc:subject/>
  <dc:title>Active Learning reflection from Launch into Loras</dc:title>
</cp:coreProperties>
</file>